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935-2108/2025</w:t>
      </w:r>
    </w:p>
    <w:p>
      <w:pPr>
        <w:pStyle w:val="Normal"/>
        <w:ind w:firstLine="540"/>
        <w:jc w:val="right"/>
        <w:rPr/>
      </w:pPr>
      <w:r>
        <w:rPr>
          <w:bCs/>
        </w:rPr>
        <w:t>86MS0048-01-2025-003600-5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11 июн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/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Комилесюгра» Птухина Андрея Павл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тухин А.П. являясь генеральным директором ООО «Комилесюгра», расположенного по адресу: 628606, Россия, ХМАО-Югра, г. Нижневартовск, ул. 2П-2, д. 62, офис 9, что подтверждается выпиской из ЕГРЮЛ, не представил документы по требованию № 12/10313 от 24.12.2024, срок исполнения в течение 5 рабочих дней со дня получения, срок предоставления документов по требованию не позднее 17.01.2025 года. </w:t>
      </w:r>
    </w:p>
    <w:p>
      <w:pPr>
        <w:pStyle w:val="Normal"/>
        <w:widowControl w:val="false"/>
        <w:ind w:firstLine="540"/>
        <w:jc w:val="both"/>
        <w:rPr/>
      </w:pPr>
      <w:r>
        <w:rPr/>
        <w:t>Птухин А.П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Птухина А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Птухина А.П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513200214900001 от 12.05.2025 года;</w:t>
      </w:r>
    </w:p>
    <w:p>
      <w:pPr>
        <w:pStyle w:val="Normal"/>
        <w:ind w:firstLine="540"/>
        <w:jc w:val="both"/>
        <w:rPr/>
      </w:pPr>
      <w:r>
        <w:rPr/>
        <w:t xml:space="preserve">копию решения № 11/10095 о привлечении лица к ответственности за налоговое правонарушение, предусмотренное Налоговым кодексом РФ (за исключением налоговых правонарушений, дела о выявлении которых рассматриваются в порядке, установленном ст. 101 НК РФ) от 31.03.2025 года в отношении ООО «Комилесюгра»; </w:t>
      </w:r>
    </w:p>
    <w:p>
      <w:pPr>
        <w:pStyle w:val="Normal"/>
        <w:ind w:firstLine="567"/>
        <w:jc w:val="both"/>
        <w:rPr/>
      </w:pPr>
      <w:r>
        <w:rPr/>
        <w:t>копию поручения об истребовании документов (информации) № 9183 ВНП от 23.12.2024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10313 от 24.12.2024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5.05.2025 года в отношении ООО «Гарант-НВ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тухина А.П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Генерального директора ООО «Комилесюгра» Птухина Андрея Павл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935251517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